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97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0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- Тоирова Хукмулло Аъзамовича, … года рождения, уроженца …, проживающего по адресу: …, паспор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иров Х.А., являясь директором ООО «Север-Транс-Ойл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10.2024 года, фактически декларация представлена 28.04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Тоиров Х.А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ой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Тоирова Х.А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ирова Хукмулло Аъзам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